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ce of Dreams (starter dungeon, acquire ability to go to the Dream wor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ce of the Sun (desert, Egyptian feel, very b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e of Shub-Niggurath (swampy/wood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’yleh (Sleeping Underwater City, so water themed…and also very lar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ce of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ce of Pleasure (maybe lots of it made of skin/pink stuff, lots of bubbles and soft obje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ce of F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ce of Pain (lots of spikes, traps, rivers/lakes of blood, saws, sharp things in general, lots of dead bodies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ce of Nimbus (Clou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ce of Ma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on’s 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on’s Secret Extra Kee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3:02:00Z</dcterms:created>
  <dc:creator>Stephanie</dc:creator>
  <dc:description/>
  <cp:keywords/>
  <dc:language>en-US</dc:language>
  <cp:lastModifiedBy> </cp:lastModifiedBy>
  <dcterms:modified xsi:type="dcterms:W3CDTF">2009-05-04T09:11:00Z</dcterms:modified>
  <cp:revision>6</cp:revision>
  <dc:subject/>
  <dc:title/>
</cp:coreProperties>
</file>